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E X A F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site licen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 site license for 10 users (sites) for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costs $69.00, your cost would be $414.0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76.00 off the cost of 10 separate purchases. The more s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the more you save. Use these samples as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EXAMPLE PRICES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unt    Price Per   Price Per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Percentage    Unit        Unit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 9         0%       $69.00      $99.00     $149.00 (reg.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 49      40%       $41.40      $59.40      $8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-  199      60%       $27.60      $39.60      $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- 499      80%       $13.8       $19.80      $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ull copy of the site license agreemen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aSoft                               Voice:  (214) 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169                            FAX:  (214) 291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ar Hill TX 75104               CompuServe:  70721,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Toll-free (US): 800-955-TEX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